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4960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м привлекаемого к ответственности лиц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именко Виктора Ивано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4.2025 в 04:35 час. водитель Клименко на 903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JAC T6 г/н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лименко вину признал, пояснил, что не увидел запрещающий зна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лименко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197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Клименко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Клименко, что подтверждает личность его как водителя, управлявшего автомобилем JAC T6 г/н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03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JAC T6 г/н </w:t>
      </w:r>
      <w:r>
        <w:rPr>
          <w:rStyle w:val="CatUserDefinedgrp3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лименко составлены в соответствии с требованиями КоАП РФ. Нарушений прав Клименко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лименко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лименко Виктора Иван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805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